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фициальном веб-сайте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color w:val="000000"/>
        </w:rPr>
        <w:t>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</w:t>
      </w:r>
      <w:r>
        <w:rPr>
          <w:color w:val="000000"/>
        </w:rPr>
        <w:t xml:space="preserve">Положение </w:t>
      </w:r>
      <w:r>
        <w:rPr/>
        <w:t>об официальном веб-сайте Октябрьского район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2. Структуру официального </w:t>
      </w:r>
      <w:r>
        <w:rPr/>
        <w:t>веб-сайта Октябрьского района (приложение №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</w:rPr>
        <w:t xml:space="preserve">1.3. </w:t>
      </w:r>
      <w:hyperlink w:anchor="Par376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 xml:space="preserve"> к технологическим, программным и лингвистическим средствам обеспечения пользования </w:t>
      </w:r>
      <w:r>
        <w:rPr/>
        <w:t>веб-сайтом Октябрьского района (приложение № 3)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2. Признать утратившим силу п</w:t>
      </w:r>
      <w:r>
        <w:rPr/>
        <w:t>остановление администрации Октябрьского района       от 25.05.2011 № 1281 «Об официальном веб-сайте Октябрьского района».</w:t>
      </w:r>
    </w:p>
    <w:p>
      <w:pPr>
        <w:pStyle w:val="ConsPlusNormal"/>
        <w:ind w:firstLine="540"/>
        <w:jc w:val="both"/>
        <w:rPr/>
      </w:pPr>
      <w:r>
        <w:rPr>
          <w:rFonts w:cs="Calibri"/>
        </w:rPr>
        <w:t xml:space="preserve">3. Опубликовать настоящее постановление в </w:t>
      </w:r>
      <w:r>
        <w:rPr/>
        <w:t>официальном сетевом издании «октвести.ру»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</w:t>
        <w:tab/>
        <w:tab/>
        <w:tab/>
        <w:t xml:space="preserve">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</w:t>
      </w:r>
    </w:p>
    <w:p>
      <w:pPr>
        <w:pStyle w:val="Normal"/>
        <w:rPr/>
      </w:pPr>
      <w:r>
        <w:rPr/>
        <w:t xml:space="preserve">информационного обеспечения    </w:t>
      </w:r>
    </w:p>
    <w:p>
      <w:pPr>
        <w:pStyle w:val="Normal"/>
        <w:rPr/>
      </w:pPr>
      <w:r>
        <w:rPr/>
        <w:t xml:space="preserve">администрации Октябрьского района </w:t>
        <w:tab/>
        <w:tab/>
        <w:tab/>
        <w:tab/>
        <w:t xml:space="preserve"> </w:t>
        <w:tab/>
        <w:tab/>
        <w:t>Кириченко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248" w:hanging="1008"/>
        <w:jc w:val="center"/>
        <w:rPr/>
      </w:pPr>
      <w:r>
        <w:rPr/>
        <w:t xml:space="preserve">       </w:t>
      </w:r>
      <w:r>
        <w:rPr/>
        <w:tab/>
        <w:tab/>
        <w:tab/>
        <w:t xml:space="preserve">        к постановлению администрации 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 xml:space="preserve">    </w:t>
      </w:r>
      <w:r>
        <w:rPr/>
        <w:t>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» ________ 2015 г. № 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фициальном веб-сайте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</w:t>
      </w:r>
      <w:r>
        <w:rPr/>
        <w:t>далее - Положение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ее Положение устанавливает общие требования к структуре, содержанию и порядку ведения официального веб-сайта Октябрьского 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Официальный веб-сайт Октябрьского района имеет доменное им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веб-сайт) является официальным в сети Интернет и осуществляет интеграцию информации органов власти, предприятий, учреждений и организаций Октябрь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3. Правовую основу Положения составляют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9.02.2009 8-ФЗ «Об обеспечении доступа к информации о деятельности государственных органов и органов местного самоуправления», а также другие нормативные правовые акты Российской Федерации и Ханты-Мансийского автономного округа - Югры, регулирующие вопросы обеспечения доступа к информации о деятельности органов местного самоуправления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атус веб-сайта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2.1. Веб-сайт является муниципальным информационным ресурсом, предназначен для информирования населения Октябрьского района, российского и мирового сообщества о жизнедеятельности Октябрьского района посредством предоставления пользователям сети Интернет доступа к информации, размещенной на веб-сайте, а также для обеспечения обратной связи с насел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. Владельцем веб-сайта является администрация Октябрь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. Информация, размещаемая на веб-сайте, имеет официальный статус и публикуется на русском язы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4. Информация, размещаемая на веб-сайте, является публичной и бесплат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5. Информация, размещаемая на веб-сайте не должна содержать информацию конфиденциального характера, составляющую государственную или коммерческую тайну, персональные данные, информацию для служебного пользования, а также информацию ограниченного доступа, охраняемую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6. Частичное или полное использование материалов веб-сайта в других средствах массовой информации возможно только при условии обязательной ссылки на веб-сай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7. Привлеченная информация сторонних информационных источников может быть размещена на веб-сайте только с письменного разрешения владельца этой информации и по согласованию с главой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Цели создания веб-сай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ями создания веб-сай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ление полной и актуальной информации о деятельности органов местного самоуправления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прав граждан и организаций на получение информации о деятельности органов местного самоуправления Октябрьского район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беспечение функционирования веб-с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Управление процессом размещения информации на веб-сайте, техническое сопровождение и информационное наполнение веб-сайта осуществляет отдел информационного обеспечения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4.2. Отдел информационного обеспечения администрации Октябрьского района  обеспечивает:</w:t>
      </w:r>
    </w:p>
    <w:p>
      <w:pPr>
        <w:pStyle w:val="Normal"/>
        <w:ind w:firstLine="708"/>
        <w:jc w:val="both"/>
        <w:rPr/>
      </w:pPr>
      <w:r>
        <w:rPr/>
        <w:t>- размещение информационных материалов в разделе (подразделе) веб-сайта, указанном в заявке (приложение) в течение трех рабочих дней со дня их предоставления;</w:t>
      </w:r>
    </w:p>
    <w:p>
      <w:pPr>
        <w:pStyle w:val="Normal"/>
        <w:ind w:firstLine="708"/>
        <w:jc w:val="both"/>
        <w:rPr/>
      </w:pPr>
      <w:r>
        <w:rPr/>
        <w:t>- выполнение требований информационной безопасности и соблюдение прав     доступа к административной части веб-сайта;</w:t>
      </w:r>
    </w:p>
    <w:p>
      <w:pPr>
        <w:pStyle w:val="Normal"/>
        <w:ind w:firstLine="708"/>
        <w:jc w:val="both"/>
        <w:rPr/>
      </w:pPr>
      <w:r>
        <w:rPr/>
        <w:t>- администрирование и техническое сопровождение веб-сайта;</w:t>
      </w:r>
    </w:p>
    <w:p>
      <w:pPr>
        <w:pStyle w:val="Normal"/>
        <w:ind w:firstLine="708"/>
        <w:jc w:val="both"/>
        <w:rPr/>
      </w:pPr>
      <w:r>
        <w:rPr/>
        <w:t>- доступ пользователей к информационным ресурсам веб-сайта;</w:t>
      </w:r>
    </w:p>
    <w:p>
      <w:pPr>
        <w:pStyle w:val="Normal"/>
        <w:ind w:firstLine="708"/>
        <w:jc w:val="both"/>
        <w:rPr/>
      </w:pPr>
      <w:r>
        <w:rPr/>
        <w:t>- анализ информационного содержания и посещаемости веб-сайта.</w:t>
      </w:r>
    </w:p>
    <w:p>
      <w:pPr>
        <w:pStyle w:val="Normal"/>
        <w:ind w:firstLine="708"/>
        <w:jc w:val="both"/>
        <w:rPr/>
      </w:pPr>
      <w:r>
        <w:rPr/>
        <w:t>4.3. Лицо, ответственное за предоставление информационных материалов на веб-сайт в соответствии с установленным в разделе 6 настоящего Положения порядке предоставляет отделу информационного обеспечения администрации Октябрьского района информационные материалы для размещения на веб-с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веб-сайт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5.1. Структура веб-сайта организована в виде разделов, отражающих деятельность органов местного самоуправления муниципального образования Октябрьский район, стороны общественной, экономической, социально-культурной жизни Октябрьского района (приложение № 2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>5.2. В структуру веб-сайта также входят:</w:t>
      </w:r>
    </w:p>
    <w:p>
      <w:pPr>
        <w:pStyle w:val="Normal"/>
        <w:ind w:firstLine="708"/>
        <w:jc w:val="both"/>
        <w:rPr/>
      </w:pPr>
      <w:r>
        <w:rPr/>
        <w:t>- тематические разделы федеральных органов исполнительной власти, расположенных на территории Октябрьского района;</w:t>
      </w:r>
    </w:p>
    <w:p>
      <w:pPr>
        <w:pStyle w:val="Normal"/>
        <w:ind w:firstLine="708"/>
        <w:jc w:val="both"/>
        <w:rPr/>
      </w:pPr>
      <w:r>
        <w:rPr/>
        <w:t>- тематические разделы муниципальных учреждений и предприятий Октябрьского района;</w:t>
      </w:r>
    </w:p>
    <w:p>
      <w:pPr>
        <w:pStyle w:val="Normal"/>
        <w:ind w:firstLine="708"/>
        <w:jc w:val="both"/>
        <w:rPr/>
      </w:pPr>
      <w:r>
        <w:rPr/>
        <w:t>- интерактивные сервисы.</w:t>
      </w:r>
    </w:p>
    <w:p>
      <w:pPr>
        <w:pStyle w:val="Normal"/>
        <w:ind w:firstLine="708"/>
        <w:jc w:val="both"/>
        <w:rPr/>
      </w:pPr>
      <w:r>
        <w:rPr/>
        <w:t>5.3. Структура веб-сайта, наименование его тематических разделов, интерактивных сервисов и их содержание могут меняться в зависимости от информационной наполняемости, смысловой нагрузки, а также в целях обновления дизайна веб-сайта.</w:t>
      </w:r>
    </w:p>
    <w:p>
      <w:pPr>
        <w:pStyle w:val="ConsPlusNormal"/>
        <w:ind w:firstLine="708"/>
        <w:jc w:val="both"/>
        <w:rPr/>
      </w:pPr>
      <w:r>
        <w:rPr/>
        <w:t>5.4. Перечень информации о деятельности органов местного самоуправления Октябрьского района, размещаемой в обязательном порядке на веб-сайте, в зависимости       от сферы деятельности органа местного самоуправления определен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ind w:left="360" w:firstLine="141"/>
        <w:jc w:val="center"/>
        <w:rPr/>
      </w:pPr>
      <w:r>
        <w:rPr/>
        <w:t xml:space="preserve"> </w:t>
      </w:r>
      <w:r>
        <w:rPr/>
        <w:t>Порядок предоставления и размещений информации на веб-сайт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1. Заявка для размещения информации на веб-сайте (далее - заявка) оформляется на бланке структурного подразделения органа местного самоуправления Октябрьского района, ответственного за предоставление информационных материалов для размещения на веб-сай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2. Заявка формируется в виде отдельного файла от информационных материалов, направляемых для размещения на веб-сайт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3. В заявке должны быть указаны разделы и подразделы веб-сайта, в которых необходимо разместить информационные материалы. При необходимости создания нового раздела, в заявке указывается его название и раздел внутри которого он будет находить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4. В заявке обязательно указыва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наименование размещаемой информации, которое будет использовано в качестве заголовка информационного материал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дата размещения и удаления информационного материала, с учетом срока, указанного в пункте 4.2 настоящего положения, предоставляемого отделу информационного обеспечения администрации Октябрьского района для размещения информационных материалов на веб-сай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5. Информационные материалы, предназначенные для размещения на веб-сайте предоставляются по адресу электронной почты: </w:t>
      </w:r>
      <w:hyperlink r:id="rId6">
        <w:r>
          <w:rPr>
            <w:rStyle w:val="InternetLink"/>
            <w:color w:val="000000"/>
            <w:lang w:val="en-US"/>
          </w:rPr>
          <w:t>sit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kt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6. Информация оперативного характера (новости, проекты муниципальных нормативных актов) размещается отделом информационного обеспечения администрации Октябрьского района в день ее представления, при этом такая информация, должна быть представлена в отдел информационного обеспечения администрации Октябрьского района        до 16:00 текущего рабочего дня. Датой размещения информации на веб-сайте считается дата предоставления открытого доступа к ней.</w:t>
      </w:r>
    </w:p>
    <w:p>
      <w:pPr>
        <w:pStyle w:val="Normal"/>
        <w:ind w:firstLine="708"/>
        <w:jc w:val="both"/>
        <w:rPr/>
      </w:pPr>
      <w:r>
        <w:rPr/>
        <w:t xml:space="preserve">6.7. Информационные материалы должны отвечать следующим требованиям: </w:t>
      </w:r>
    </w:p>
    <w:p>
      <w:pPr>
        <w:pStyle w:val="Normal"/>
        <w:ind w:firstLine="708"/>
        <w:jc w:val="both"/>
        <w:rPr/>
      </w:pPr>
      <w:r>
        <w:rPr/>
        <w:t>- представляться в печатном и электронном видах. За идентичность информации, представленной в печатном и электронном видах, несет ответственность руководитель структурного подразделения, представившего информацию для размещения на веб-сайте. Руководители соответствующих структурных подразделений администрации Октябрьского района назначают ответственных лиц за своевременное обновление информации (подачу и снятие с контроля) на веб-сайте;</w:t>
      </w:r>
    </w:p>
    <w:p>
      <w:pPr>
        <w:pStyle w:val="Normal"/>
        <w:ind w:firstLine="708"/>
        <w:jc w:val="both"/>
        <w:rPr/>
      </w:pPr>
      <w:r>
        <w:rPr/>
        <w:t>- печатный экземпляр информационных материалов должен иметь визу лица, ответственного за предоставляемую информацию;</w:t>
      </w:r>
    </w:p>
    <w:p>
      <w:pPr>
        <w:pStyle w:val="Normal"/>
        <w:ind w:firstLine="708"/>
        <w:jc w:val="both"/>
        <w:rPr/>
      </w:pPr>
      <w:r>
        <w:rPr/>
        <w:t xml:space="preserve">- электронный вариант текстовой информации (файл) представляется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изображения выполняются в формате </w:t>
      </w:r>
      <w:r>
        <w:rPr>
          <w:lang w:val="en-US"/>
        </w:rPr>
        <w:t>JPG</w:t>
      </w:r>
      <w:r>
        <w:rPr/>
        <w:t xml:space="preserve"> не менее чем 600х480 точек и размером не более 2 МВ.</w:t>
      </w:r>
    </w:p>
    <w:p>
      <w:pPr>
        <w:pStyle w:val="Normal"/>
        <w:ind w:firstLine="708"/>
        <w:jc w:val="both"/>
        <w:rPr/>
      </w:pPr>
      <w:r>
        <w:rPr/>
        <w:t>6.8. Ответственность за своевременность представления информации, ее полноту, актуальность, точность и достоверность возлагается на руководителей структурных подразделений администрации Октябрьского района, предоставляющих информ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9. Максимальный размер загружаемого файла для размещения на веб-сайте в виде ссылки должен составлять не более 3 </w:t>
      </w:r>
      <w:r>
        <w:rPr>
          <w:lang w:val="en-US"/>
        </w:rPr>
        <w:t>Mb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10. Файлы с рисунками должны быть представлены для размещения на веб-сайте в альбомном виде в форматах jpg, gif или png, размер файла не должен быть меньше 100 </w:t>
      </w:r>
      <w:r>
        <w:rPr>
          <w:lang w:val="en-US"/>
        </w:rPr>
        <w:t>KB</w:t>
      </w:r>
      <w:r>
        <w:rPr/>
        <w:t>, разрешение должно быть не менее 72 dp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11. В полнотекстовом варианте на веб-сайте размещается только информация в формате Microsoft Word (.doc, .docx). Документы в форматах Microsoft Excel (.xlsx, .xls) и Portable Document Format (.pdf) принимаются только для размещения в качестве прикреплённого фай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left="43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5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ing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б официальном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б-сайте Октябрьского район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Заведующему отделом информационного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обеспечения администрации Октябрьского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района ______________________________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информационных материал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веб-сайте Октябрь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т разместить,  внести изменения, заменить, удалить в тематическом разделе (подразделе) официального веб-сай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дела и соответствующего подраздел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2160"/>
        <w:gridCol w:w="1944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нформационного  </w:t>
              <w:br/>
              <w:t xml:space="preserve">материал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    </w:t>
              <w:br/>
              <w:t xml:space="preserve">(разместить новый  </w:t>
              <w:br/>
              <w:t xml:space="preserve">материал, включить, </w:t>
              <w:br/>
              <w:t>исключить, замени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ата размещения или удаления  </w:t>
              <w:br/>
              <w:t xml:space="preserve">материала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работник (ФИО, должность, телефон):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чность   содержания   информационного материала   в  бумажном  и электронном виде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</w:t>
        <w:tab/>
        <w:tab/>
        <w:tab/>
        <w:tab/>
        <w:tab/>
        <w:tab/>
        <w:tab/>
        <w:tab/>
        <w:tab/>
        <w:t>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 20___ г.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248" w:hanging="1008"/>
        <w:jc w:val="center"/>
        <w:rPr/>
      </w:pPr>
      <w:r>
        <w:rPr/>
        <w:t xml:space="preserve">       </w:t>
      </w:r>
      <w:r>
        <w:rPr/>
        <w:tab/>
        <w:tab/>
        <w:tab/>
        <w:t xml:space="preserve">         к постановлению администрации 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/>
        <w:t xml:space="preserve">                 </w:t>
      </w:r>
      <w:r>
        <w:rPr/>
        <w:t>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» ________ 2015 г.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официального веб-сайта Октябр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атического разде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ХМАО-Юг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Октябрь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ыступления руководителей ОМС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б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 и предпринима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го инвестиционного клим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гулирующего воздействия и экспертиза муниципальных нормативных правовых а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сельское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градостро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и Жилищно-коммунальное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инан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для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енных малочисленных народов Сев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и земельные отнош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ая сф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и попеч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партнерств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Октябрь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а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прием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су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лере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4248" w:hanging="1008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к постановлению администрации 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/>
        <w:t xml:space="preserve">                 </w:t>
      </w:r>
      <w:r>
        <w:rPr/>
        <w:t>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» ________ 2015 г.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w:anchor="Par376">
        <w:r>
          <w:rPr>
            <w:rStyle w:val="InternetLink"/>
            <w:rFonts w:cs="Calibri"/>
            <w:b/>
          </w:rPr>
          <w:t>Требования</w:t>
        </w:r>
      </w:hyperlink>
      <w:r>
        <w:rPr>
          <w:rFonts w:cs="Calibri"/>
          <w:b/>
        </w:rPr>
        <w:t xml:space="preserve"> к технологическим, программным и лингвистическим средствам обеспечения пользования </w:t>
      </w:r>
      <w:r>
        <w:rPr>
          <w:b/>
        </w:rPr>
        <w:t>веб-сайте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Информация, размещаемая на </w:t>
      </w:r>
      <w:r>
        <w:rPr/>
        <w:t>веб-сайте Октябрьского района</w:t>
      </w:r>
      <w:r>
        <w:rPr>
          <w:rFonts w:cs="Calibri"/>
        </w:rPr>
        <w:t xml:space="preserve"> (далее – веб-сайт), должна быть круглосуточно (за исключением регламентных и восстановительных работ) доступна пользователям информацией для получения, ознакомления и использования, без взимания платы и иных ограни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Для просмотра веб-сайта не должна предусматриваться установка на технические средства пользователей информацией программного обеспечения, которое требует заключения лицензионного или иного соглашения с правообладателем, предусматривающего взимание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Информация, размещаемая на веб-сайте,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, кроме веб-обозревателя, программного обеспечения или технических средств. Доступ к информации, размещенной на веб-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лицензионных или иных соглашений с правообладателем, предусматривающего взимание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рограммное обеспечение и технологические средства обеспечения пользования веб-сайтом, а также форматы размещенной на нем информации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беспечивать свободный доступ пользователей к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предоставлять пользователям информацией возможность беспрепятственного ее поиска и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редоставлять пользователям информацией возможность определить дату и время размещ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Навигационные средства веб-сайта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вся размещенная на веб-сайте информация должна быть доступна пользователям информацией путем последовательного перехода по гиперссылкам начиная с его главной страницы. Количество таких переходов (по кратчайшей последовательности) должно быть не более пя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пользователю информацией должна предоставляться наглядная информация о структуре веб-сайта и о местонахождении отображаемой страницы в этой стру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на каждой странице веб-сайта должны быть размещены: главное меню, явно обозначенная ссылка на главную страницу, ссылка на карту веб-сай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 Информация в виде письменного текста размещается на веб-сайте в формате, обеспечивающем возможность поиска и копирования его фрагментов средствами веб-обозревателя («гипертекстовый форма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ормативные правовые и иные акты, проекты актов, доклады, отчеты, договоры, обзоры, прогнозы, протоколы, заключения, статистика, образцы документов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поиск и копирование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Текстовая информация размещается в форматах rtf, txt, doc, xls, ppt, pdf. Графические изображения размещаются в форматах jpg, gif, png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 Текстовые и табличные файлы больше 3 Мб размещаются в упакованном виде в формате электронных архивов rar и (или) zip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. Фотоизображения высокого разрешения размещаются в разделе «Фотогалере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. Аудиоматериалы размещаются в формате mp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В целях защиты информации, размещенной, измененной или удаленной на веб-сайте, должно быть обеспечено ежедневное копирование веб-сайта на резервный материальный носитель, обеспечивающее возможность его вос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3. Информация размещается на веб-сайте на русском языке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consultantplus://offline/ref=FBBDDFE072F8718B4F2B0E2CD11FC172F4CD8B6E014EBED6E3F87321g4D" TargetMode="External"/><Relationship Id="rId5" Type="http://schemas.openxmlformats.org/officeDocument/2006/relationships/hyperlink" Target="consultantplus://offline/ref=FBBDDFE072F8718B4F2B0E2CD11FC172F7C48A6D0319E9D4B2AD7D118044AE3E04EF052AgED" TargetMode="External"/><Relationship Id="rId6" Type="http://schemas.openxmlformats.org/officeDocument/2006/relationships/hyperlink" Target="mailto:site@oktregio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7:00Z</dcterms:created>
  <dc:creator>Н.В. Кириченко</dc:creator>
  <dc:description/>
  <dc:language>en-US</dc:language>
  <cp:lastModifiedBy>1</cp:lastModifiedBy>
  <cp:lastPrinted>2015-12-21T09:07:00Z</cp:lastPrinted>
  <dcterms:modified xsi:type="dcterms:W3CDTF">2015-12-21T12:13:00Z</dcterms:modified>
  <cp:revision>4</cp:revision>
  <dc:subject/>
  <dc:title>Администрация Октябрьского района</dc:title>
</cp:coreProperties>
</file>